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no se ha recibido ninguna respuesta del Departamento Ejecutivo referente a la Comunicación Nº 104/04, solicitando la construcción de un rampa en el Teatro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on muchas las personas con movilidad reducida que concurren a ensayos y presentación de obras del Teatro Integ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muy riesgoso para estas personas acceder al Teatro en estas condic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y 10.592 establece en su Artículo 24º, la eliminación de las barreras arquitectónicas en los edificios públic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la construcción de una rampa y u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rvicio sanitario en las instalaciones del Teatro Municipal.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0:00Z</dcterms:created>
  <dc:creator>HONORABLE CONCEJO DELIBERANTE</dc:creator>
  <dc:description/>
  <dc:language>en-US</dc:language>
  <cp:lastModifiedBy>RAUL</cp:lastModifiedBy>
  <dcterms:modified xsi:type="dcterms:W3CDTF">2005-12-16T11:40:00Z</dcterms:modified>
  <cp:revision>2</cp:revision>
  <dc:subject/>
  <dc:title>                  </dc:title>
</cp:coreProperties>
</file>